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/>
      </w:pPr>
      <w:r>
        <w:rPr>
          <w:sz w:val="28"/>
          <w:szCs w:val="28"/>
        </w:rPr>
        <w:t>ISPIT ZNANJA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Z  PRIRODE I DRUŠTVA U 4. RAZREDU OSNOVNE ŠKOLE</w:t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UVJETI  ŽIV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me i prezime: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e što nas okružuje nazivamo ____________________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iroda se sastoji od ____________ i ______________ prirod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ljke, životinje i ljudi čine _____________ priro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menuj životne uvjete koji su potrebni živim bićima za život? 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to su tvari?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Imenuj nekoliko tvari.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AOKRUŽI SLOVO ISPRED TOČNOG ODGOV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oda je u plinovitom stanju   na temperatur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2340" w:hanging="1440"/>
        <w:rPr>
          <w:sz w:val="28"/>
          <w:szCs w:val="28"/>
        </w:rPr>
      </w:pPr>
      <w:r>
        <w:rPr>
          <w:sz w:val="28"/>
          <w:szCs w:val="28"/>
        </w:rPr>
        <w:t>višoj od 10º C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2340" w:hanging="1440"/>
        <w:rPr>
          <w:sz w:val="28"/>
          <w:szCs w:val="28"/>
        </w:rPr>
      </w:pPr>
      <w:r>
        <w:rPr>
          <w:sz w:val="28"/>
          <w:szCs w:val="28"/>
        </w:rPr>
        <w:t>višoj od 100ºC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2340" w:hanging="1440"/>
        <w:rPr>
          <w:sz w:val="28"/>
          <w:szCs w:val="28"/>
        </w:rPr>
      </w:pPr>
      <w:r>
        <w:rPr>
          <w:sz w:val="28"/>
          <w:szCs w:val="28"/>
        </w:rPr>
        <w:t>nižoj od 0º C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2340" w:hanging="1440"/>
        <w:rPr>
          <w:sz w:val="28"/>
          <w:szCs w:val="28"/>
        </w:rPr>
      </w:pPr>
      <w:r>
        <w:rPr>
          <w:sz w:val="28"/>
          <w:szCs w:val="28"/>
        </w:rPr>
        <w:t>nižoj od 50º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jveći pročišćivač vode u prirodi 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zrak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tlo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vodovod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bun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jplodnije tlo u našoj domovini je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2340" w:hanging="1440"/>
        <w:rPr>
          <w:sz w:val="28"/>
          <w:szCs w:val="28"/>
        </w:rPr>
      </w:pPr>
      <w:r>
        <w:rPr>
          <w:sz w:val="28"/>
          <w:szCs w:val="28"/>
        </w:rPr>
        <w:t>pješčano tl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2340" w:hanging="1440"/>
        <w:rPr>
          <w:sz w:val="28"/>
          <w:szCs w:val="28"/>
        </w:rPr>
      </w:pPr>
      <w:r>
        <w:rPr>
          <w:sz w:val="28"/>
          <w:szCs w:val="28"/>
        </w:rPr>
        <w:t>ilovač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2340" w:hanging="1440"/>
        <w:rPr>
          <w:sz w:val="28"/>
          <w:szCs w:val="28"/>
        </w:rPr>
      </w:pPr>
      <w:r>
        <w:rPr>
          <w:sz w:val="28"/>
          <w:szCs w:val="28"/>
        </w:rPr>
        <w:t>crvenic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2340" w:hanging="1440"/>
        <w:rPr>
          <w:sz w:val="28"/>
          <w:szCs w:val="28"/>
        </w:rPr>
      </w:pPr>
      <w:r>
        <w:rPr>
          <w:sz w:val="28"/>
          <w:szCs w:val="28"/>
        </w:rPr>
        <w:t>cr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mperatura zraka najviša j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jutro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 podn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ću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n je najduži, a noć najkraća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voga dana proljeć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voga dana ljet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voga dana zime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 zemlji ima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še kopn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še vod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jednako kopna i v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pao zrak u odnosu na hladni je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jeđi i lakši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ušći i teži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dnako gust  i jednako tež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ZAPOČETE  REČENICE DOPUNI  KRATKIM ODGOVOROM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mljin plinoviti omotač naziva se 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da u kojoj su otopljeni različiti minerali naziva se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hlađena i zgusnuta vodena para u atmosferi tvori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zvor _______ i topline za sva živa bića na Zemlji jest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i plina čine osnovnu smjesu  plinova zraka . To su : _______ ;________ i 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Vjetar je 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lak zraka mjerimo 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zvješća o vremenu  i vremensku prognozu pripremaju 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da se javlja u tri stanja: _______________ , _________________ i 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LOVO ISPRED PODATKA IZ LIJEVOG STUPCA UPIŠI NA CRTU ISPRED ODGOVARAJUĆEG PODATKA U DESNOM STUP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) podržava gorenje       ____ kisi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) ne podržava gorenje  ____ ugljikov dioksi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)nastaje gorenjem         ____ dušik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 prirodi ima mnogo vrste tala.Slovo ispred naziva tla upiši ispred     podatka o tom tl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ješčano           ____ mnogo glinenih čestica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lineno             ____ mnogo šljunka i pijeska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venica            ____ mnogo humusa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nica                ____ ostaci kamena vapnenca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kusom izvedenim s gorućom  plutajućo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vijećom  dokazali smo da zrak sadrži 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tež prikazuje svijeću i njezi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lamen. Na prazne crte  upiš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TOPLI ZRAK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HLADNI ZRAK 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Al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2">
    <w:name w:val="WW8Num1z2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8:41:00Z</dcterms:created>
  <dc:creator>Alda</dc:creator>
  <dc:description/>
  <cp:keywords/>
  <dc:language>en-US</dc:language>
  <cp:lastModifiedBy>Višnja</cp:lastModifiedBy>
  <cp:lastPrinted>2005-11-03T21:19:00Z</cp:lastPrinted>
  <dcterms:modified xsi:type="dcterms:W3CDTF">2012-08-31T20:10:00Z</dcterms:modified>
  <cp:revision>10</cp:revision>
  <dc:subject/>
  <dc:title>ZADACI ZAISPITIVANJE  ZNANJA</dc:title>
</cp:coreProperties>
</file>